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612"/>
        <w:gridCol w:w="2453"/>
        <w:gridCol w:w="1843"/>
        <w:gridCol w:w="1701"/>
      </w:tblGrid>
      <w:tr>
        <w:trPr>
          <w:trHeight w:val="300" w:hRule="atLeast"/>
        </w:trPr>
        <w:tc>
          <w:tcPr>
            <w:tcW w:w="1007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ГРАФИК </w:t>
            </w:r>
          </w:p>
        </w:tc>
      </w:tr>
      <w:tr>
        <w:trPr>
          <w:trHeight w:val="300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0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ГОСУДАРСТВЕННОГО ТЕХНИЧЕСКОГО ОСМОТРА</w:t>
            </w:r>
          </w:p>
        </w:tc>
      </w:tr>
      <w:tr>
        <w:trPr>
          <w:trHeight w:val="300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0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ТРАКТОРОВ, САМОХОДНЫХ ДОРОЖНО-СТРОИТЕЛЬНЫХ И ИНЫХ МАШИН И ПРИЦЕПОВ К НИМ</w:t>
            </w:r>
          </w:p>
        </w:tc>
      </w:tr>
      <w:tr>
        <w:trPr>
          <w:trHeight w:val="300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0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 ХОЗЯЙСТВАХ ЧЕБУЛИНСКОГО РАЙОНА В 2025 ГОДУ.</w:t>
            </w:r>
          </w:p>
        </w:tc>
      </w:tr>
      <w:tr>
        <w:trPr>
          <w:trHeight w:val="300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организации/предприятия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Дата проведения техосмотра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ремя начала проведения техосмот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есто проведения техосмот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.И.О. руководителя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АУ  "ЧЕБУЛИНСКИЙ ЛЕСХОЗ"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.01.2025г   09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ГТ ВЕРХ-ЧЕБУЛА,ПАСОВА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овиков Ю.А.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ОО "ОХОТХОЗЯЙСТВО "ШЕСТАКОВСКОЕ"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.01.2025г   09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.УСТЬ-СЕРТА, ГОРЬКОГО 33,,,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пов Н.В.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БОУ "В-ЧЕБУЛИНСКАЯ СОШ"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.01.2025г  09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ЕРХ-ЧЕБУЛА ПГТ,МИРА,3,А,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еменова М.В.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 "ВЕЛЕС"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7.02.2025г  09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ЕРХ-ЧЕБУЛА РП,ЛУГОВАЯ 28-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екк А.В.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 ЗДК “БЕРИКУЛЬ"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7.02.2025г  11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ЕРХ-ЧЕБУЛА РП, ВОСТОЧНАЯ УЛ. 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екк А.В.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ФИЛИАЛ ОАО МРСК СИБИРИ- КУЗБАССЭНЕРГО РЭС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.03.2025г  09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ВЕРХ-ЧЕБУЛА, СОВЕТСКАЯ,269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ндреев В.С.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-Л ЭНЕРГОСЕТЬ ЧЕБУЛИНСКОГО РАЙОНА ООО "КУЗБАССКАЯ ЭНЕРГОСЕТЕВАЯ КОМПАНИЯ"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ИП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.03.2025г   1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П ВЕРХ-ЧЕБУЛА, ЮЖНЫЙ МКР. ,20Г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Пересыпкин Л.П. 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П ГУСАРОВ  А.Ф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19.03.2025г   09.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СТЬ-ЧЕБУЛА С,ЛЕСНАЯ УЛ,9,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усаров А.Ф.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ЕРРИТОРИАЛЬНОЕ УПРАВЛЕНИЕ ПО ОБЕСПЕЧЕНИЮ ЖИЗНЕДЕЯТЕЛЬНОСТИ ЧЕБУЛИНСКОГО МУНИЦИПАЛЬНОГО ОКРУГА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.03.2025г   09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ЕРХ-ЧЕБУЛА РП, МИРА УЛ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брамова А.М.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ООО  "ЧЕБУЛИНСКОЕ" отд. «Верх-Чебула»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.03.2025г  1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ЕРХ-ЧЕБУЛА РП,СОВЕТСКАЯ УЛ,2А,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зосимов НВ.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ЧЕБУЛИНСКОЕ" отд."Чумайское" отд."Алчедат"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.03.2025г  11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ЧУМАЙ С,СОВЕТСКАЯ УЛ,121,,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зосимов НВ.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УСТЬ-СЕРТИНСКОЕ"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.04.2025г  11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. УСТЬ - СЕРТА, ГОРЬКОГО,3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ергеев С.В.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П ОПРЫШКО А.А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.04.2025г   09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П.ВЕРХ-ЧЕБУЛА, КЛЮЧЕВАЯ 36А,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прышко А.А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АГРОСОЮЗ"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23.04.2025г   09.0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СМАНКА С, УЛ.ВЕСЕННЯЯ  ,11,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лазунов А.Ю.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ООО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“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ИВА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”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23.04.2025г   11.00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СМАНКА С, УЛ.ВЕСЕННЯЯ  ,11-3,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ычкова Е.П.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П КОЗЕВ А.Н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.04.2025г  11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.УСТЬ-СЕРТА, СОВЕТСКАЯ 4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зев А.Н.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КУ КП-3 ГУФСИН РОССИИ ПО К.О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5.05.2025г   10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ИВАНОВСКИЙ 1-Й,ТРАКТОВАЯ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тормин И.М.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КУ КП-2 ГУФСИН РОССИИ ПО К.О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07.05.2025г   10.0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СЕЛОК 1Й,ФИЛИНА,2,,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огинов А.М.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О "ЧЕБУЛИНСКОЕ ДРСУ"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.05.2025г  09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ЕРХ-ЧЕБУЛА РП,СОВЕТСКАЯ УЛ,8,,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илимонов А.В.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ООО  "ЧЕБУЛИНСКОЕ"  (комбайны к/у)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.05.2025г  14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ЕРХ-ЧЕБУЛА РП,СОВЕТСКАЯ УЛ,2А,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зосимов НВ.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КУ КП-3 ГУФСИН РОССИИ ПО К.О. (комбайны к/у)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.06.2025г   10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ИВАНОВСКИЙ 1-Й,ТРАКТОВАЯ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тормин И.М.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КУ КП-2 ГУФСИН РОССИИ ПО К.О. (комбайны з/у)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04.06.2025г   14.0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СЕЛОК 1Й,ФИЛИНА,2,,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огинов А.М.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ООО  "ЧЕБУЛИНСКОЕ"  (комбайны з/у)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7.07.2025г  14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ЕРХ-ЧЕБУЛА РП,СОВЕТСКАЯ УЛ,2А,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зосимов НВ.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УСТЬ-СЕРТИНСКОЕ" (комбайны з/у)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.07.2025г  11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. УСТЬ - СЕРТА, ГОРЬКОГО,3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ергеев С.В.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КУ КП-3 ГУФСИН РОССИИ ПО К.О. (комбайны з/у)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.07.2025г   10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ОВОИВАНОВСКИЙ 1-Й,ТРАКТОВАЯ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тормин И.М.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ООО ТПК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“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ло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”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.07.2025г.  09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ПВЕРХ-ЧЕБУЛ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КОПЧИКА УЛ, 47,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и Д.С.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 "РЕЗЕРВ"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.11.2025г  09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ЕРХ-ЧЕБУЛА ПГТ,ЛУГОВАЯ,2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екк А.В.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БУДО "ЧЕБУЛИНСКАЯ ДЮСШ"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5.12.2025г   09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ЕРХ-ЧЕБУЛА РП, КЛЮЧЕВАЯ УЛ,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аранов М.А.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ЧЕБУЛИНСКОЕ ПОТРЕБИТЕЛЬСКОЕ ОБЩЕСТВО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5.12.2025г   11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ЕРХ-ЧЕБУЛА РП,ЧЕБОТАЕВА УЛ,16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ончаренко Г.С.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ВЕРХ-ЧЕБУЛИНСКИЕ КОММУНАЛЬНЫЕ СИСТЕМЫ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.12.2025г  09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ЕРХ-ЧЕБУЛА ПГТ,ОКТЯБРЬСКАЯ, 35А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аленко А.Е.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ИЕ ЛИЦА    (ВЛАДЕЛЬЦЫ ЛИЧНЫХ ТРАКТОР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.Шестаков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.05.2025г.  1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ерритория СД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.Кураков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.05.2025г. 14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ерритория Гараж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.Усть-Серт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.05.2025г. 09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и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.Курск-Смоленк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.05.2025г. 12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и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.Усть-Чебул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.05.2025г.  09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и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.Дмитриевк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.05.2025г.  11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.Дмитрие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.Алчедат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.05.2025г.  09.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и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.Михайловк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.05.2025г.  11.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.Михайл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.Ивановк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.05.2025г.  14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и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.Усманк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.05.2025г.  09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и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.Николаевк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.05.2025г.  12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и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.Покровк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.05.2025г.  09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.Покр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.Розовк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.05.2025г.  11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.Роз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.Первы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.05.2025г.  14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.Перв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.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.Чума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.05.2025г.  1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и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.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.Карачаров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9.06.2025г.  1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.Карачар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79" w:type="dxa"/>
            <w:gridSpan w:val="5"/>
            <w:tcBorders/>
            <w:vAlign w:val="center"/>
          </w:tcPr>
          <w:p>
            <w:pPr>
              <w:pStyle w:val="Style16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   </w:t>
            </w:r>
          </w:p>
          <w:p>
            <w:pPr>
              <w:pStyle w:val="Style16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</w:rPr>
              <w:t>Владельцам личных тракторов и тракторных прицепов проживающих в п.г.т. Верх-Чебула прохождение техосмотра еженедельно по вторникам и четвергам в инспекции гостехнадзора по адресу п.г.т. Верх-Чебула, ул.Мира, д.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Тел./факс : 6-10-57</w:t>
            </w:r>
          </w:p>
          <w:p>
            <w:pPr>
              <w:pStyle w:val="Style16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6"/>
              <w:rPr/>
            </w:pPr>
            <w:r>
              <w:rPr/>
              <w:t xml:space="preserve">Начальник   инспекции - главный </w:t>
            </w:r>
          </w:p>
          <w:p>
            <w:pPr>
              <w:pStyle w:val="Style16"/>
              <w:rPr/>
            </w:pPr>
            <w:r>
              <w:rPr/>
              <w:t xml:space="preserve">государственный инженер - инспектор </w:t>
            </w:r>
          </w:p>
          <w:p>
            <w:pPr>
              <w:pStyle w:val="Style1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Чебулинского района                                                                                                                                      Б.Б. Шуваев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0:00Z</dcterms:created>
  <dc:creator>Шапаренко Владимир</dc:creator>
  <dc:description/>
  <dc:language>en-US</dc:language>
  <cp:lastModifiedBy>DNS</cp:lastModifiedBy>
  <cp:lastPrinted>2024-01-12T15:10:00Z</cp:lastPrinted>
  <dcterms:modified xsi:type="dcterms:W3CDTF">2025-01-09T09:49:00Z</dcterms:modified>
  <cp:revision>8</cp:revision>
  <dc:subject/>
  <dc:title/>
</cp:coreProperties>
</file>